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4 Ma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ABSA BANK LIMITED –“ABFN1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ABSA BANK LIMITED</w:t>
      </w:r>
      <w:r>
        <w:rPr>
          <w:rFonts w:cs="Arial" w:ascii="Calibri" w:hAnsi="Calibri"/>
          <w:lang w:val="en-ZA"/>
        </w:rPr>
        <w:t xml:space="preserve"> on Interest Rate Market with effect from 14 Ma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BFN1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764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605% (3 Month JIBAR as at 14 May 2015 of 6.125% plus 148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4 Ma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4 August, 4 November, 4 February, 4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4 August, 14 November, 14 February, 14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 August, 3 November, 3 February, 3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4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4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4 August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bookmarkStart w:id="0" w:name="_GoBack"/>
      <w:bookmarkEnd w:id="0"/>
      <w:r>
        <w:rPr>
          <w:rFonts w:cs="Calibri" w:ascii="Calibri" w:hAnsi="Calibri"/>
          <w:lang w:val="en-ZA"/>
        </w:rPr>
        <w:t>ZAG000126160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Unsubordinated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ABFN13%20Pricing%20Supplement%2020150514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 Limited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Andrew Fok</w:t>
        <w:tab/>
        <w:t>Absa Corporate and Investment Bank Limited</w:t>
        <w:tab/>
        <w:t>+27 10 245479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Walter Green</w:t>
        <w:tab/>
        <w:t>Absa Corporate and Investment Bank Limited</w:t>
        <w:tab/>
        <w:t>+27 11 895 676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BFN13 Pricing Supplement 201505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0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5-15T10:11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5-15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06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